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9</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RESOLUTION TO AUTHORIZE A PILOT SKILLED TRADES TREATMENT PROGRAM THROUGH COMMUNITY CORRECTIONS AND IN PARTNERSHIP WITH THE WORKFORCE DEVELOPMENT INSTITUTE OF MICHIGA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contextualSpacing/>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n August 7, 2018 the electorate of Ingham County approved the Justice Millag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rPr>
        <w:t>WHEREAS, in addition to providing funding for a new Justice Complex, the millage language authorized funding for “programming for the treatment of substance addictions, treatment of mental illness, and reduction of re-incarceration among arrested persons”; and</w:t>
      </w:r>
    </w:p>
    <w:p>
      <w:pPr>
        <w:pStyle w:val="Normal"/>
        <w:spacing w:lineRule="auto" w:line="240" w:before="0" w:after="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beginning in January 2019, the Board of Commissioners has allocated funding to Community Mental Health, the Community Corrections Department, the Health Department, the Sheriff’s Office and the Pretrial Services Division of Circuit Court to provide such programming; and</w:t>
      </w:r>
    </w:p>
    <w:p>
      <w:pPr>
        <w:pStyle w:val="Normal"/>
        <w:spacing w:lineRule="auto" w:line="240" w:before="0" w:after="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Workforce Development Institute of Michigan (WDI) provides skilled trades programming to community members (including those on probation) to provide certification in the skilled trades and reduce recidivis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uition per person is $10,000 which includes all necessary materials and a stipen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wo probationers have been identified and selected to participate in the pilot program by the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Michigan Department of Corrections (MDOC) Probation Supervisor and approved by the WDI;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continued funding will be sought from the State of Michigan via PA511 should the pilot program be successful.</w:t>
      </w:r>
    </w:p>
    <w:p>
      <w:pPr>
        <w:pStyle w:val="Normal"/>
        <w:spacing w:lineRule="auto" w:line="240" w:before="0" w:after="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uthorizes the Community Corrections Advisory Board (CCAB)/WDI skilled trades pilot program for two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Probat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a tuition payment not to exceed $20,000 to the Workforce Development Institute of Michigan.</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funds for this pilot program with the WDI will come from the Justice Millage.</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staff will present a report after the conclusion of the pilot program providing information about achievements and effectiveness of this program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Calibri" w:cs="Times New Roman"/>
          <w:b/>
          <w:b/>
          <w:bCs/>
          <w:kern w:val="0"/>
          <w:sz w:val="24"/>
        </w:rPr>
      </w:pPr>
      <w:r>
        <w:rPr>
          <w:rFonts w:eastAsia="Times New Roman" w:cs="Times New Roman" w:ascii="Times New Roman" w:hAnsi="Times New Roman"/>
          <w:kern w:val="0"/>
          <w:sz w:val="24"/>
          <w:szCs w:val="24"/>
        </w:rPr>
        <w:t xml:space="preserve">BE IT FURTHER RESOLVED, that the Board Chairperson is hereby authorized to sign any necessary documents consistent with this resolution </w:t>
      </w:r>
      <w:r>
        <w:rPr>
          <w:rFonts w:eastAsia="Times New Roman" w:cs="Times New Roman" w:ascii="Times New Roman" w:hAnsi="Times New Roman"/>
          <w:bCs/>
          <w:kern w:val="0"/>
          <w:sz w:val="24"/>
          <w:szCs w:val="24"/>
        </w:rPr>
        <w:t>after approval as to form by the County Attorney.</w:t>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w:t>
        <w:tab/>
        <w:t xml:space="preserve">  </w:t>
      </w:r>
      <w:r>
        <w:rPr>
          <w:rFonts w:eastAsia="Times New Roman" w:cs="Times New Roman" w:ascii="Times New Roman" w:hAnsi="Times New Roman"/>
          <w:b/>
          <w:bCs/>
          <w:kern w:val="0"/>
          <w:sz w:val="24"/>
          <w:szCs w:val="24"/>
        </w:rPr>
        <w:t>Abstain:</w:t>
      </w:r>
      <w:r>
        <w:rPr>
          <w:rFonts w:eastAsia="Times New Roman" w:cs="Times New Roman" w:ascii="Times New Roman" w:hAnsi="Times New Roman"/>
          <w:kern w:val="0"/>
          <w:sz w:val="24"/>
          <w:szCs w:val="24"/>
        </w:rPr>
        <w:t xml:space="preserve"> Sebolt</w:t>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0:00Z</dcterms:created>
  <dc:creator>Jenna Baker</dc:creator>
  <dc:description/>
  <cp:keywords/>
  <dc:language>en-US</dc:language>
  <cp:lastModifiedBy>Jenna Baker</cp:lastModifiedBy>
  <dcterms:modified xsi:type="dcterms:W3CDTF">2024-10-23T17:51:00Z</dcterms:modified>
  <cp:revision>1</cp:revision>
  <dc:subject/>
  <dc:title/>
</cp:coreProperties>
</file>